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IPTDL.exe - convert from script file format to command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ile.  Version 1.0   02-1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dl.exe is a fairly simple-minded program that I use to conve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version 14.5a NEWASK "answer" file into a comma delimited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input to a databas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dl  answer_file_name   output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or type scriptdl and press ENTER to see 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rts a file of records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OME USER, 02-12-92 (18:00) Node 3 Sec 10 Exp 02-2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123 E.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City, State, Z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odunk, KS,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Pho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USER", "02-12-92", "123 E. Nowhere", "Podunk, KS, 12345", "555-12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 and date from the "FROM:" line are always the first two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"A:" lines are turned into an output field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is only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always APPENE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programs, I am not going to go into an entire chapter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to basically do nothing, and if the "no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" happens to destroy your hard disk, that is your own tough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for me on my system.  It does what I need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n't work for you on your system - please let me know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x it.  Just remember what you paid for i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ert B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of Bob and Kathy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5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rray, UT   84157-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01) 262-3822 (USR HST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: 1:311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